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бщественных наук и массовых коммуникаций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философии и теологии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7.9 Философия религии и религиоведение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правление «</w:t>
      </w:r>
      <w:r>
        <w:rPr>
          <w:sz w:val="28"/>
          <w:szCs w:val="28"/>
        </w:rPr>
        <w:t>Философия религии, религиоведение</w:t>
      </w:r>
      <w:r>
        <w:rPr>
          <w:sz w:val="28"/>
        </w:rPr>
        <w:t>» носит комплексный характер; ее содержание обусловлено соединением проблем из двух областей знания. Это не исключает, а, наоборот, предполагает возможность соответствующей специализации. В то же время такое соединение требует учета взаимосвязи философско-антропологического и философско-культурологического и религиоведческого знания, нахождения и решения «стыковых» проблем, способствует разработке и реализации междисциплинарных инновационных науч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ктами изучения являются человек, культура, религия в их различных аспектах, что вызывает необходимость использования соответствующих данных конкретных наук и философского осмысления этих данных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Цель данного курса</w:t>
      </w:r>
      <w:r>
        <w:rPr>
          <w:b w:val="false"/>
          <w:szCs w:val="28"/>
        </w:rPr>
        <w:t xml:space="preserve"> – подготовка специалистов в области религии и религиоведения.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 изучения дисциплины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b w:val="false"/>
          <w:szCs w:val="28"/>
        </w:rPr>
        <w:t>В результате изучения дисциплины студент должен знать и уметь использовать на практике: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научные методы анализа религиоведческих текстов;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умение критически подходить к исследуемому материалу;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аргументировать выдвигаемые гипотезы и положения;</w:t>
      </w:r>
    </w:p>
    <w:p>
      <w:pPr>
        <w:pStyle w:val="TextBody"/>
        <w:spacing w:lineRule="auto" w:line="360"/>
        <w:ind w:right="2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работать с архивными материалам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1-100 БАЛЛОВ</w:t>
      </w:r>
      <w:r>
        <w:rPr>
          <w:sz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1-80 БАЛЛОВ </w:t>
      </w:r>
      <w:r>
        <w:rPr>
          <w:sz w:val="28"/>
        </w:rPr>
        <w:t>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1-60 БАЛЛОВ</w:t>
      </w:r>
      <w:r>
        <w:rPr>
          <w:sz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0 БАЛЛОВ</w:t>
      </w:r>
      <w:r>
        <w:rPr>
          <w:sz w:val="28"/>
        </w:rPr>
        <w:t xml:space="preserve"> - минимальный балл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b/>
          <w:b/>
          <w:bCs/>
        </w:rPr>
      </w:pPr>
      <w:r>
        <w:rPr>
          <w:b/>
          <w:color w:val="000000"/>
          <w:spacing w:val="-7"/>
          <w:sz w:val="28"/>
          <w:szCs w:val="28"/>
        </w:rPr>
        <w:t>Раздел 1. Философия религии</w:t>
      </w:r>
    </w:p>
    <w:p>
      <w:pPr>
        <w:pStyle w:val="Normal"/>
        <w:shd w:fill="FFFFFF" w:val="clear"/>
        <w:spacing w:lineRule="exact" w:line="322"/>
        <w:ind w:left="778" w:hanging="0"/>
        <w:jc w:val="both"/>
        <w:rPr>
          <w:b/>
          <w:b/>
          <w:bCs/>
        </w:rPr>
      </w:pPr>
      <w:r>
        <w:rPr>
          <w:b/>
          <w:color w:val="000000"/>
          <w:spacing w:val="-7"/>
          <w:sz w:val="28"/>
          <w:szCs w:val="28"/>
        </w:rPr>
        <w:t>1. Философия религии как область философского знания</w:t>
      </w:r>
    </w:p>
    <w:p>
      <w:pPr>
        <w:pStyle w:val="Normal"/>
        <w:shd w:fill="FFFFFF" w:val="clear"/>
        <w:spacing w:lineRule="exact" w:line="322"/>
        <w:ind w:left="67" w:firstLine="67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«Человеческое измерение» ключевых философских проблем. </w:t>
      </w:r>
      <w:r>
        <w:rPr>
          <w:bCs/>
          <w:color w:val="000000"/>
          <w:spacing w:val="-5"/>
          <w:sz w:val="28"/>
          <w:szCs w:val="28"/>
        </w:rPr>
        <w:t xml:space="preserve">Становление философии религии и ее место в системе философского </w:t>
      </w:r>
      <w:r>
        <w:rPr>
          <w:bCs/>
          <w:color w:val="000000"/>
          <w:spacing w:val="-4"/>
          <w:sz w:val="28"/>
          <w:szCs w:val="28"/>
        </w:rPr>
        <w:t xml:space="preserve">знания. Предмет </w:t>
      </w:r>
      <w:r>
        <w:rPr>
          <w:bCs/>
          <w:color w:val="000000"/>
          <w:spacing w:val="-5"/>
          <w:sz w:val="28"/>
          <w:szCs w:val="28"/>
        </w:rPr>
        <w:t>философии религии</w:t>
      </w:r>
      <w:r>
        <w:rPr>
          <w:bCs/>
          <w:color w:val="000000"/>
          <w:spacing w:val="-4"/>
          <w:sz w:val="28"/>
          <w:szCs w:val="28"/>
        </w:rPr>
        <w:t xml:space="preserve">, ее методологическая </w:t>
      </w:r>
      <w:r>
        <w:rPr>
          <w:bCs/>
          <w:color w:val="000000"/>
          <w:spacing w:val="-5"/>
          <w:sz w:val="28"/>
          <w:szCs w:val="28"/>
        </w:rPr>
        <w:t xml:space="preserve">специфика. Религиоведение и его структурные элементы: философия религии. Социология религии, психология религии, феноменология религии, история религии. Философия религии – интегратор религиоведения. Соотношение философии религии с онтологией, гносеологией и социальной философией. Философия религии и религиозная философия. Проблемные области философии религии и проблемные области религиозной философии </w:t>
      </w:r>
    </w:p>
    <w:p>
      <w:pPr>
        <w:pStyle w:val="Normal"/>
        <w:shd w:fill="FFFFFF" w:val="clear"/>
        <w:spacing w:lineRule="exact" w:line="322"/>
        <w:ind w:left="67" w:firstLine="67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2. Развитие философско- религиозных и антропологических знаний в истории </w:t>
      </w:r>
      <w:r>
        <w:rPr>
          <w:b/>
          <w:color w:val="000000"/>
          <w:spacing w:val="-10"/>
          <w:sz w:val="28"/>
          <w:szCs w:val="28"/>
        </w:rPr>
        <w:t>философии</w:t>
      </w:r>
    </w:p>
    <w:p>
      <w:pPr>
        <w:pStyle w:val="Normal"/>
        <w:shd w:fill="FFFFFF" w:val="clear"/>
        <w:spacing w:lineRule="exact" w:line="322"/>
        <w:ind w:left="5" w:right="72" w:firstLine="682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едставления о человеке в античной и древневосточной философии. </w:t>
      </w:r>
      <w:r>
        <w:rPr>
          <w:bCs/>
          <w:color w:val="000000"/>
          <w:spacing w:val="-3"/>
          <w:sz w:val="28"/>
          <w:szCs w:val="28"/>
        </w:rPr>
        <w:t xml:space="preserve">Влияние особенностей мировоззрения в средние века на антропологические </w:t>
      </w:r>
      <w:r>
        <w:rPr>
          <w:bCs/>
          <w:color w:val="000000"/>
          <w:spacing w:val="-6"/>
          <w:sz w:val="28"/>
          <w:szCs w:val="28"/>
        </w:rPr>
        <w:t xml:space="preserve">представления, религиозная доминанта в осмыслении человека в этот период. </w:t>
      </w:r>
      <w:r>
        <w:rPr>
          <w:bCs/>
          <w:color w:val="000000"/>
          <w:spacing w:val="-5"/>
          <w:sz w:val="28"/>
          <w:szCs w:val="28"/>
        </w:rPr>
        <w:t xml:space="preserve">Становление и развитие секулярного образа человека, гуманистические </w:t>
      </w:r>
      <w:r>
        <w:rPr>
          <w:bCs/>
          <w:color w:val="000000"/>
          <w:sz w:val="28"/>
          <w:szCs w:val="28"/>
        </w:rPr>
        <w:t xml:space="preserve">традиции в период Просвещения и Нового времени. Проблема человека в </w:t>
      </w:r>
      <w:r>
        <w:rPr>
          <w:bCs/>
          <w:color w:val="000000"/>
          <w:spacing w:val="-6"/>
          <w:sz w:val="28"/>
          <w:szCs w:val="28"/>
        </w:rPr>
        <w:t>европейской философии Х</w:t>
      </w:r>
      <w:r>
        <w:rPr>
          <w:bCs/>
          <w:color w:val="000000"/>
          <w:spacing w:val="-6"/>
          <w:sz w:val="28"/>
          <w:szCs w:val="28"/>
          <w:lang w:val="en-US"/>
        </w:rPr>
        <w:t>VII</w:t>
      </w:r>
      <w:r>
        <w:rPr>
          <w:bCs/>
          <w:color w:val="000000"/>
          <w:spacing w:val="-6"/>
          <w:sz w:val="28"/>
          <w:szCs w:val="28"/>
        </w:rPr>
        <w:t>-Х</w:t>
      </w:r>
      <w:r>
        <w:rPr>
          <w:bCs/>
          <w:color w:val="000000"/>
          <w:spacing w:val="-6"/>
          <w:sz w:val="28"/>
          <w:szCs w:val="28"/>
          <w:lang w:val="en-US"/>
        </w:rPr>
        <w:t>I</w:t>
      </w:r>
      <w:r>
        <w:rPr>
          <w:bCs/>
          <w:color w:val="000000"/>
          <w:spacing w:val="-6"/>
          <w:sz w:val="28"/>
          <w:szCs w:val="28"/>
        </w:rPr>
        <w:t xml:space="preserve">Х вв. Философско-антропологические </w:t>
      </w:r>
      <w:r>
        <w:rPr>
          <w:bCs/>
          <w:color w:val="000000"/>
          <w:spacing w:val="-7"/>
          <w:sz w:val="28"/>
          <w:szCs w:val="28"/>
        </w:rPr>
        <w:t xml:space="preserve">парадигмы </w:t>
      </w:r>
      <w:r>
        <w:rPr>
          <w:bCs/>
          <w:color w:val="000000"/>
          <w:spacing w:val="-7"/>
          <w:sz w:val="28"/>
          <w:szCs w:val="28"/>
          <w:lang w:val="en-US"/>
        </w:rPr>
        <w:t>XX</w:t>
      </w:r>
      <w:r>
        <w:rPr>
          <w:bCs/>
          <w:color w:val="000000"/>
          <w:spacing w:val="-7"/>
          <w:sz w:val="28"/>
          <w:szCs w:val="28"/>
        </w:rPr>
        <w:t xml:space="preserve"> - начала </w:t>
      </w:r>
      <w:r>
        <w:rPr>
          <w:bCs/>
          <w:color w:val="000000"/>
          <w:spacing w:val="-7"/>
          <w:sz w:val="28"/>
          <w:szCs w:val="28"/>
          <w:lang w:val="en-US"/>
        </w:rPr>
        <w:t>XXI</w:t>
      </w:r>
      <w:r>
        <w:rPr>
          <w:bCs/>
          <w:color w:val="000000"/>
          <w:spacing w:val="-7"/>
          <w:sz w:val="28"/>
          <w:szCs w:val="28"/>
        </w:rPr>
        <w:t xml:space="preserve"> вв.</w:t>
      </w:r>
      <w:r>
        <w:rPr/>
        <w:t xml:space="preserve"> </w:t>
      </w:r>
      <w:r>
        <w:rPr>
          <w:bCs/>
          <w:color w:val="000000"/>
          <w:spacing w:val="-7"/>
          <w:sz w:val="28"/>
          <w:szCs w:val="28"/>
        </w:rPr>
        <w:t>Философские знания о религии в древности: отношение философии к религии в античности. Философские знания о религии в средние века. Философия и теология. Философия – служанка богословия. Воззрения на религию в эпоху Возрождения.  Философия религии в немецкой классической философии. Философия религии диалектического материализма. Концепция религии в философии жизни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73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Концепции религии в современной философии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Антропология как особая философская дисциплина. Человек – центр мироздания. Предмет рассмотрения – духовный мир человека. Человек как субъект самосознания. Центр мироздания – это субъективный мир человека. Человеческая духовность и природное бытие. Человек – это не столько природный объект, сколько сверхприродный субъект.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Сущность феноменологии Гуссерля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тическая философия - Б. Рассел и Л. Витгенштейн. Зигмунд Фрейд пансексуализм и религия. Психоанализ как мировоззрение. Критика религии и религиозного мировоззрения. В.С. Соловьев: философия «всеединства» и «цельного» знания. Философия религии Н.А. Бердяева: смысл религии. Проблема свобод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4. Методологический анализ религиозной онтологии, гносеологии и антрополог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носеология как теория богопознания. Источники богопознания. Первый источник богопознания: Божественное Откровение – Священное Писание и устное церковное предание. Второй источник богопознания Бога – его творение: человек, природа. Условия богопознания: евангельская нравственность, чистота сердца, возвышенная духовность, святость жизни.  Способы богопознания: внешний и внутренний. Внешний – это путь разума, религиозно-философских исканий. Внутренний – путь веры, сердечного молитвенного искания Бога. Степень и условия познания Бога человеком. Экзегетика и герменевтика.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Проблема страдания в великих религиях: иудаизм, ислам, христианство, индуизм, буддизм, сикхиз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color w:val="000000"/>
          <w:spacing w:val="-6"/>
          <w:sz w:val="28"/>
          <w:szCs w:val="28"/>
        </w:rPr>
        <w:t xml:space="preserve">Философские проблемы исследования антропогенеза. Человек как </w:t>
      </w:r>
      <w:r>
        <w:rPr>
          <w:bCs/>
          <w:color w:val="000000"/>
          <w:spacing w:val="-3"/>
          <w:sz w:val="28"/>
          <w:szCs w:val="28"/>
        </w:rPr>
        <w:t>микрокосм и макрокосм. Биологическое и социальное в человеке. Человек -</w:t>
      </w:r>
      <w:r>
        <w:rPr>
          <w:bCs/>
          <w:color w:val="000000"/>
          <w:sz w:val="28"/>
          <w:szCs w:val="28"/>
        </w:rPr>
        <w:t xml:space="preserve">живое существо; место человека среди других живых существ. Критика </w:t>
      </w:r>
      <w:r>
        <w:rPr>
          <w:bCs/>
          <w:color w:val="000000"/>
          <w:spacing w:val="-3"/>
          <w:sz w:val="28"/>
          <w:szCs w:val="28"/>
        </w:rPr>
        <w:t xml:space="preserve">биологизаторских картин человека и представлений о человеке как вершине </w:t>
      </w:r>
      <w:r>
        <w:rPr>
          <w:bCs/>
          <w:color w:val="000000"/>
          <w:spacing w:val="-5"/>
          <w:sz w:val="28"/>
          <w:szCs w:val="28"/>
        </w:rPr>
        <w:t xml:space="preserve">биологической эволюции. Социокультурное «измерение» человека. </w:t>
      </w:r>
      <w:r>
        <w:rPr>
          <w:bCs/>
          <w:color w:val="000000"/>
          <w:sz w:val="28"/>
          <w:szCs w:val="28"/>
        </w:rPr>
        <w:t xml:space="preserve">Механизмы и институты социализации. Инстинкт и интеллект, психика и </w:t>
      </w:r>
      <w:r>
        <w:rPr>
          <w:bCs/>
          <w:color w:val="000000"/>
          <w:spacing w:val="-4"/>
          <w:sz w:val="28"/>
          <w:szCs w:val="28"/>
        </w:rPr>
        <w:t xml:space="preserve">сознание, сознательное и бессознательное в человеке. Освоение социального </w:t>
      </w:r>
      <w:r>
        <w:rPr>
          <w:bCs/>
          <w:color w:val="000000"/>
          <w:spacing w:val="-2"/>
          <w:sz w:val="28"/>
          <w:szCs w:val="28"/>
        </w:rPr>
        <w:t xml:space="preserve">опыта и проблема влияния наследственности на развитие человека. </w:t>
      </w:r>
      <w:r>
        <w:rPr>
          <w:bCs/>
          <w:color w:val="000000"/>
          <w:spacing w:val="-5"/>
          <w:sz w:val="28"/>
          <w:szCs w:val="28"/>
        </w:rPr>
        <w:t xml:space="preserve">Современная биология и философско-антропологическая проблематика, </w:t>
      </w:r>
      <w:r>
        <w:rPr>
          <w:bCs/>
          <w:color w:val="000000"/>
          <w:sz w:val="28"/>
          <w:szCs w:val="28"/>
        </w:rPr>
        <w:t xml:space="preserve">связанная с ней. «Тело - дух - душа»: современное видение проблемы. </w:t>
      </w:r>
      <w:r>
        <w:rPr>
          <w:bCs/>
          <w:color w:val="000000"/>
          <w:spacing w:val="-8"/>
          <w:sz w:val="28"/>
          <w:szCs w:val="28"/>
        </w:rPr>
        <w:t>Сущность человека.</w:t>
      </w:r>
    </w:p>
    <w:p>
      <w:pPr>
        <w:pStyle w:val="Normal"/>
        <w:shd w:fill="FFFFFF" w:val="clear"/>
        <w:spacing w:lineRule="exact" w:line="322"/>
        <w:ind w:left="758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 Религиоведение как отрасль зн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Основные разделы религиоведения: история религии, психология религии, социология религии, философия религии, феноменология религии.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Методология религиоведения.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Методы религиоведения: системный анализ типологический анализ, генетический анализ, сравнительный анализ, структурно-функциональный анализ, каузальный анализ, метод феноменологической рефлексии, герменевтический анализ и др. Научные школы, занимающиеся религиоведческими проблемами: марксизм (К.Маркс, Ф. Энгельс и др.), функционализм (Дж. Дж. Фрэзер, Б. Малиновский и др.), структурализм (Ж.К. Леви-Стросс и др.), фрейдизм (З. Фрейд и др.), Социологическая школа (Э. Дюркгейм, М. Мосс и др.), экзистенциализм (Э. Фромм и др.), концепция архетипов (К.Г. Юнг и др.), феноменологическая школа (М. Элиаде и др.) и т. д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720" w:hanging="0"/>
        <w:jc w:val="both"/>
        <w:rPr>
          <w:b/>
          <w:b/>
          <w:bCs/>
        </w:rPr>
      </w:pPr>
      <w:r>
        <w:rPr>
          <w:b/>
          <w:color w:val="000000"/>
          <w:spacing w:val="-7"/>
          <w:sz w:val="28"/>
          <w:szCs w:val="28"/>
        </w:rPr>
        <w:t>5. Происхождение и сущность религ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вобытные формы верований. Общие черты первобытных верований: политеизм, анимизм, фетишизм, тотемизм, магия, мантика и др. Религии Древнего Востока, античности. Славянская мифология, буддизм, христианство, ислам Современные нетрадиционные религии. Происхождение, основные догматы и социальная роль следующих нетрадиционных религиозных направлений: теософия Блаватской, свидетели Иеговы, неопятидесятники, сатанисты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lang w:val="en-US"/>
        </w:rPr>
        <w:t>II</w:t>
      </w:r>
      <w:r>
        <w:rPr/>
        <w:t xml:space="preserve"> Мотивационное письмо </w:t>
      </w:r>
    </w:p>
    <w:p>
      <w:pPr>
        <w:pStyle w:val="TextBody"/>
        <w:spacing w:lineRule="auto" w:line="36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Calibri"/>
          <w:i/>
          <w:i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i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left="2995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299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Аринин, Е. И. Религиоведение / Е.И. Аринин. - М.: Академический проект, 2018. - 320 c.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Добыкин, Д. Г. Введение в Священное Писание Ветхого Завета / Д.Г. Добыкин. - Москва: ИЛ, 2018. - 112 c.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Ерина, Е. Б. История религий / Е.Б. Ерина. - М.: РИОР, Инфра-М, 2018. - 176 c.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История религии. В 2 томах. Том 1. - М.: Высшая школа, 2019. - 464 c.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Красников А.Н, Гаврилина Л.М., Элбакян Е.С Религиоведение и философия религии.</w:t>
      </w:r>
      <w:r>
        <w:rPr/>
        <w:t xml:space="preserve"> </w:t>
      </w: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 xml:space="preserve">М.: Издательство ЮРАЙТ, 2019. -141 с. 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Лебедев, В. Ю. Религиоведение. Учебник / В.Ю. Лебедев, В.Ю. Викторов. - М.: Юрайт, 2018. - 496 c.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Лобазова, О. Ф. Религиоведение / О.Ф. Лобазова. - М.: Дашков и Ко, 2019. - 488 c.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Луначарский, А.В. Введение в историю религии. В 6 популярных лекциях / А.В. Луначарский. - Москва: Мир, 2018. - 882 c.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Религиоведение: Учебник. Под ред. М.М. Шахнович М.: Издательство ЮРАЙТ, 2019. -381 с</w:t>
      </w:r>
      <w:r>
        <w:rPr/>
        <w:t xml:space="preserve"> </w:t>
      </w: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Режим доступа: -</w:t>
      </w:r>
      <w:r>
        <w:fldChar w:fldCharType="begin"/>
      </w:r>
      <w:r>
        <w:rPr>
          <w:rStyle w:val="InternetLink"/>
          <w:sz w:val="28"/>
          <w:spacing w:val="-6"/>
          <w:b/>
          <w:szCs w:val="28"/>
          <w:bCs/>
          <w:w w:val="105"/>
          <w:lang w:val="en-US"/>
        </w:rPr>
        <w:instrText xml:space="preserve"> HYPERLINK "https://biblioonline.ru/viewer/religiovedenie-445031" \l "page/2"</w:instrText>
      </w:r>
      <w:r>
        <w:rPr>
          <w:rStyle w:val="InternetLink"/>
          <w:sz w:val="28"/>
          <w:spacing w:val="-6"/>
          <w:b/>
          <w:szCs w:val="28"/>
          <w:bCs/>
          <w:w w:val="105"/>
          <w:lang w:val="en-US"/>
        </w:rPr>
        <w:fldChar w:fldCharType="separate"/>
      </w:r>
      <w:r>
        <w:rPr>
          <w:rStyle w:val="InternetLink"/>
          <w:b/>
          <w:bCs/>
          <w:spacing w:val="-6"/>
          <w:w w:val="105"/>
          <w:sz w:val="28"/>
          <w:szCs w:val="28"/>
          <w:lang w:val="en-US"/>
        </w:rPr>
        <w:t>https</w:t>
      </w:r>
      <w:r>
        <w:rPr>
          <w:rStyle w:val="InternetLink"/>
          <w:sz w:val="28"/>
          <w:spacing w:val="-6"/>
          <w:b/>
          <w:szCs w:val="28"/>
          <w:bCs/>
          <w:w w:val="105"/>
          <w:lang w:val="en-US"/>
        </w:rPr>
        <w:fldChar w:fldCharType="end"/>
      </w:r>
      <w:r>
        <w:rPr>
          <w:rStyle w:val="InternetLink"/>
          <w:b/>
          <w:bCs/>
          <w:spacing w:val="-6"/>
          <w:w w:val="105"/>
          <w:sz w:val="28"/>
          <w:szCs w:val="28"/>
        </w:rPr>
        <w:t>://</w:t>
      </w:r>
      <w:r>
        <w:rPr>
          <w:rStyle w:val="InternetLink"/>
          <w:b/>
          <w:bCs/>
          <w:spacing w:val="-6"/>
          <w:w w:val="105"/>
          <w:sz w:val="28"/>
          <w:szCs w:val="28"/>
          <w:lang w:val="en-US"/>
        </w:rPr>
        <w:t>biblioonline</w:t>
      </w:r>
      <w:r>
        <w:rPr>
          <w:rStyle w:val="InternetLink"/>
          <w:b/>
          <w:bCs/>
          <w:spacing w:val="-6"/>
          <w:w w:val="105"/>
          <w:sz w:val="28"/>
          <w:szCs w:val="28"/>
        </w:rPr>
        <w:t>.</w:t>
      </w:r>
      <w:r>
        <w:rPr>
          <w:rStyle w:val="InternetLink"/>
          <w:b/>
          <w:bCs/>
          <w:spacing w:val="-6"/>
          <w:w w:val="105"/>
          <w:sz w:val="28"/>
          <w:szCs w:val="28"/>
          <w:lang w:val="en-US"/>
        </w:rPr>
        <w:t>ru</w:t>
      </w:r>
      <w:r>
        <w:rPr>
          <w:rStyle w:val="InternetLink"/>
          <w:b/>
          <w:bCs/>
          <w:spacing w:val="-6"/>
          <w:w w:val="105"/>
          <w:sz w:val="28"/>
          <w:szCs w:val="28"/>
        </w:rPr>
        <w:t>/</w:t>
      </w:r>
      <w:r>
        <w:rPr>
          <w:rStyle w:val="InternetLink"/>
          <w:b/>
          <w:bCs/>
          <w:spacing w:val="-6"/>
          <w:w w:val="105"/>
          <w:sz w:val="28"/>
          <w:szCs w:val="28"/>
          <w:lang w:val="en-US"/>
        </w:rPr>
        <w:t>viewer</w:t>
      </w:r>
      <w:r>
        <w:rPr>
          <w:rStyle w:val="InternetLink"/>
          <w:b/>
          <w:bCs/>
          <w:spacing w:val="-6"/>
          <w:w w:val="105"/>
          <w:sz w:val="28"/>
          <w:szCs w:val="28"/>
        </w:rPr>
        <w:t>/</w:t>
      </w:r>
      <w:r>
        <w:rPr>
          <w:rStyle w:val="InternetLink"/>
          <w:b/>
          <w:bCs/>
          <w:spacing w:val="-6"/>
          <w:w w:val="105"/>
          <w:sz w:val="28"/>
          <w:szCs w:val="28"/>
          <w:lang w:val="en-US"/>
        </w:rPr>
        <w:t>religiovedenie</w:t>
      </w:r>
      <w:r>
        <w:rPr>
          <w:rStyle w:val="InternetLink"/>
          <w:b/>
          <w:bCs/>
          <w:spacing w:val="-6"/>
          <w:w w:val="105"/>
          <w:sz w:val="28"/>
          <w:szCs w:val="28"/>
        </w:rPr>
        <w:t>-445031#</w:t>
      </w:r>
      <w:r>
        <w:rPr>
          <w:rStyle w:val="InternetLink"/>
          <w:b/>
          <w:bCs/>
          <w:spacing w:val="-6"/>
          <w:w w:val="105"/>
          <w:sz w:val="28"/>
          <w:szCs w:val="28"/>
          <w:lang w:val="en-US"/>
        </w:rPr>
        <w:t>page</w:t>
      </w:r>
      <w:r>
        <w:rPr>
          <w:rStyle w:val="InternetLink"/>
          <w:b/>
          <w:bCs/>
          <w:spacing w:val="-6"/>
          <w:w w:val="105"/>
          <w:sz w:val="28"/>
          <w:szCs w:val="28"/>
        </w:rPr>
        <w:t>/2</w:t>
      </w: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6"/>
          <w:w w:val="105"/>
          <w:sz w:val="28"/>
          <w:szCs w:val="28"/>
        </w:rPr>
      </w:pPr>
      <w:r>
        <w:rPr>
          <w:b w:val="false"/>
          <w:bCs w:val="false"/>
          <w:color w:val="000000"/>
          <w:spacing w:val="-6"/>
          <w:w w:val="105"/>
          <w:sz w:val="28"/>
          <w:szCs w:val="28"/>
        </w:rPr>
        <w:t>Философия религии и религиоведение: авторские учебные курсы: учебно-методическое пособие / Московский государственный университет имени М. В. Ломоносова, Философский факультет, Отделение Религиоведения; сост. и общ. ред. О. Ю. Бойцовой. - Москва: Издатель Воробьев А. В., 2019-.Вып. 3. - 2022. - 240 с.</w:t>
      </w:r>
    </w:p>
    <w:p>
      <w:pPr>
        <w:pStyle w:val="Normal"/>
        <w:shd w:fill="FFFFFF" w:val="clear"/>
        <w:spacing w:before="322" w:after="0"/>
        <w:ind w:left="2501" w:hanging="0"/>
        <w:rPr>
          <w:b/>
          <w:b/>
          <w:bCs/>
        </w:rPr>
      </w:pPr>
      <w:r>
        <w:rPr>
          <w:b/>
          <w:color w:val="000000"/>
          <w:spacing w:val="-12"/>
          <w:sz w:val="29"/>
          <w:szCs w:val="29"/>
        </w:rPr>
        <w:t>ДОПОЛНИТЕЛЬНАЯ ЛИТЕРАТУРА</w:t>
      </w:r>
    </w:p>
    <w:p>
      <w:pPr>
        <w:pStyle w:val="Style18"/>
        <w:shd w:fill="FFFFFF" w:val="clear"/>
        <w:spacing w:lineRule="exact" w:line="317" w:before="5" w:after="0"/>
        <w:contextualSpacing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Аванесов, Сергей Сергеевич. Введение в философию религии: учебное пособие для студентов, обучающихся по направлениям "Философия", "Теология". "Религиоведение" / С. С. Аванесов, Е. Б. Хитрук; Балтийский федеральный университет им. Иммануила Канта. - Калининград: Балтийский федеральный университет им. Иммануила Канта, 2023. - 279 с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Ефимова, Л. М. Ислам в Юго-Восточной Азии. 21 век. Учебное пособие / Л.М. Ефимова. - М.: МГИМО-Университет, 2018. - 206 c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Кажуков, А. А. Мировые религии / А.А. Кажуков. - М.: ТЕЗАУРУС, 2019. - 116 c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Козлова, Ирина Львовна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Религиоведение. Хрестоматия. - М.: Феникс, 2019. - 320 c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Религиоведческая концепция Иоахима Ваха в контексте современных проблем академического религиоведения: диссертация ... кандидата философских наук: 09.00.14 / Козлова Ирина Львовна; [Место защиты: Рос. акад. нар. хоз-ва и гос. службы при Президенте РФ]. - Москва, 2018. - 223 с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Религиоведческий альманах: научное издание / Московский гос. ун-т им. М. В. Ломоносова, Философский фак., Каф. философии религии и религиоведения; [редкол.: Апполонов А. В. (гл. ред.) и др.]. - Москва: Воробьёв А. В., 2016-2020, № 1-2 (6). - 2020. - 190 c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аврей, В.Я. Антиохийская школа в истории христианской мысли / В.Я. Саврей. - М.: Московский государственный университет имени М.В. Ломоносова (МГУ), 2018. - 348 c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аврей, В.Я. Каппадокийская школа в истории христианской мысли / В.Я. Саврей. - М.: Московский государственный университет имени М.В. Ломоносова (МГУ), 2018. - 144 c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амарина, Татьяна Сергеевна. Феноменологическое движение в религиоведении: классические школы и современность: диссертация ... доктора философских наук: 09.00.14 / Самарина Татьяна Сергеевна; [Место защиты: ФГБУН Институт философии Российской академии наук]. - Москва, 2021. - 461 с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вященник, Петр Иванов Христианство и религии мира. Учебное пособие / Священник Петр Иванов, священник Олег Давыденков, С.Х. Каламов. - М.: Про-пресс, 2018. - 224 c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мирнов, Е. И. История Христианской Церкви / Е.И. Смирнов. - М.: Храм святых бессребреников Космы и Дамиана на Маросейке, 2019. - 736 c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Чжан Си. Актуальные проблемы изучения религии в постсоветском пространстве: учебное пособие для аспирантов вузов по направлениям подготовки (специальности): 5.7.9 "Философия религии и религиоведение" / Чжан Си; Российская академия естествознания, Китайская академия общественных наук. - Москва: Издательский дом Академии естествознания, 2022. - 162 с.</w:t>
      </w:r>
    </w:p>
    <w:p>
      <w:pPr>
        <w:pStyle w:val="Style18"/>
        <w:numPr>
          <w:ilvl w:val="0"/>
          <w:numId w:val="4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Щипков, Александр Религиозное измерение журналистики / Александр Щипков. - М.: АВТОР, 2019. - 930 c.</w:t>
      </w:r>
    </w:p>
    <w:p>
      <w:pPr>
        <w:pStyle w:val="Style18"/>
        <w:shd w:fill="FFFFFF" w:val="clear"/>
        <w:spacing w:lineRule="exact" w:line="317" w:before="5" w:after="0"/>
        <w:contextualSpacing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Style18"/>
        <w:shd w:fill="FFFFFF" w:val="clear"/>
        <w:spacing w:lineRule="exact" w:line="317" w:before="5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ОПРОСЫ ДЛЯ ВСТУПИТЕЛЬНОГО ЭКЗАМЕНА В АСПИРАНТУРУ</w:t>
      </w:r>
    </w:p>
    <w:p>
      <w:pPr>
        <w:pStyle w:val="TextBody"/>
        <w:rPr>
          <w:szCs w:val="28"/>
        </w:rPr>
      </w:pPr>
      <w:r>
        <w:rPr>
          <w:szCs w:val="28"/>
        </w:rPr>
        <w:t>НА НАУЧНУЮ СПЕЦИАЛЬНОСТЬ</w:t>
      </w:r>
    </w:p>
    <w:p>
      <w:pPr>
        <w:pStyle w:val="TextBody"/>
        <w:rPr>
          <w:cap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7.9  – «ФИЛОСОФИЯ РЕЛИГИИ. РЕЛИГИОВЕДЕНИЕ»</w:t>
      </w:r>
    </w:p>
    <w:p>
      <w:pPr>
        <w:pStyle w:val="Normal"/>
        <w:ind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лигиоведение и его структурные элементы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Философия религии – интегратор религиоведения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лософские знания о религии в древности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ношение философии к религии в античности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оззрения на религию в эпоху Возрождения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ззрения на религию в философии XVII – XVIII вв. (Б. Спиноза, П. Бейль, Г. Лейбниц, П. Гольбах). 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ристианская антропология: религиозные образы и философские концепты человека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ра религиозная и нерелигиозная, просвещенная вера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ой природы и творец; причинность и вера;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епросвещенная вера; вера в «народной религии»;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исхождение религии и его причины: о происхождении религии из природы человека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ледовательность развития религиозных представлений: от политеизма к монотеизму. 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ременные концепции антропогенеза. Биологическое и социальное в человеке. Человек: тело, душа, дух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ловек: проблема сознания, самосознания и бессознательного. Рациональное и нерациональное в жизни человека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а представления содержания религии. Соотношение искусства, религии и философии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ловек: проблема индивида, индивидуальности, личности. Индивидуализм, коллективизм и соборность как ценностные ориентации человека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утренний мир человека. Проблема «Я», «Ты» и «Другой», социокультурная и личностная идентификация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лигия как форма общественного сознания. Выведение религиозных форм из отношений жизни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мена исторических форм религии: политеизм – монотеизм. 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сская религиозная модель философии культуры: от Ф.М.Достоевского до И.А. Ильина.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елигии Древнего Востока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>. Христианство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>Буддизм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лам</w:t>
      </w:r>
    </w:p>
    <w:p>
      <w:pPr>
        <w:pStyle w:val="Style18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нетрадиционные религии.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i/>
      <w:iCs/>
      <w:sz w:val="28"/>
      <w:szCs w:val="28"/>
      <w:shd w:fill="FFFFFF" w:val="clear"/>
      <w:lang w:bidi="ar-SA"/>
    </w:rPr>
  </w:style>
  <w:style w:type="character" w:styleId="61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left="4680" w:hanging="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44" w:firstLine="851"/>
      <w:jc w:val="both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sz w:val="28"/>
      <w:szCs w:val="28"/>
      <w:shd w:fill="FFFFFF" w:val="clear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75"/>
    </w:pPr>
    <w:rPr>
      <w:i/>
      <w:iCs/>
      <w:sz w:val="28"/>
      <w:szCs w:val="28"/>
      <w:shd w:fill="FFFFFF" w:val="clear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7:00Z</dcterms:created>
  <dc:creator>кафедра социальных технологий</dc:creator>
  <dc:description/>
  <cp:keywords/>
  <dc:language>en-US</dc:language>
  <cp:lastModifiedBy>User</cp:lastModifiedBy>
  <cp:lastPrinted>2009-06-25T07:01:00Z</cp:lastPrinted>
  <dcterms:modified xsi:type="dcterms:W3CDTF">2023-11-10T11:37:00Z</dcterms:modified>
  <cp:revision>2</cp:revision>
  <dc:subject/>
  <dc:title>Министерство образования и науки Российской Федерации</dc:title>
</cp:coreProperties>
</file>